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Bookman Old Style" w:hAnsi="Bookman Old Style" w:cs="AppleSystemUIFont;Calibri"/>
          <w:sz w:val="26"/>
          <w:szCs w:val="28"/>
        </w:rPr>
      </w:pPr>
      <w:r>
        <w:rPr>
          <w:rFonts w:cs="AppleSystemUIFont;Calibri" w:ascii="Bookman Old Style" w:hAnsi="Bookman Old Style"/>
          <w:sz w:val="26"/>
          <w:szCs w:val="28"/>
        </w:rPr>
        <w:t>Niedziela, 12 stycznia 2025 roku, I tydzień zwykły, Rok C, I</w:t>
      </w:r>
    </w:p>
    <w:p>
      <w:pPr>
        <w:pStyle w:val="Normal"/>
        <w:autoSpaceDE w:val="false"/>
        <w:spacing w:lineRule="auto" w:line="336" w:before="0" w:after="0"/>
        <w:ind w:firstLine="567"/>
        <w:jc w:val="both"/>
        <w:rPr>
          <w:rFonts w:ascii="Bookman Old Style" w:hAnsi="Bookman Old Style" w:cs="AppleSystemUIFont;Calibri"/>
          <w:sz w:val="26"/>
          <w:szCs w:val="28"/>
        </w:rPr>
      </w:pPr>
      <w:r>
        <w:rPr>
          <w:rFonts w:cs="AppleSystemUIFont;Calibri" w:ascii="Bookman Old Style" w:hAnsi="Bookman Old Style"/>
          <w:sz w:val="26"/>
          <w:szCs w:val="28"/>
        </w:rPr>
      </w:r>
    </w:p>
    <w:p>
      <w:pPr>
        <w:pStyle w:val="Normal"/>
        <w:autoSpaceDE w:val="false"/>
        <w:spacing w:lineRule="auto" w:line="336" w:before="0" w:after="0"/>
        <w:ind w:firstLine="567"/>
        <w:jc w:val="both"/>
        <w:rPr>
          <w:rFonts w:ascii="Bookman Old Style" w:hAnsi="Bookman Old Style" w:cs="AppleSystemUIFont;Calibri"/>
          <w:sz w:val="26"/>
          <w:szCs w:val="28"/>
        </w:rPr>
      </w:pPr>
      <w:r>
        <w:rPr>
          <w:rFonts w:cs="AppleSystemUIFont;Calibri" w:ascii="Bookman Old Style" w:hAnsi="Bookman Old Style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8"/>
        </w:rPr>
      </w:pPr>
      <w:r>
        <w:rPr>
          <w:rFonts w:cs="Bookman Old Style" w:ascii="Bookman Old Style" w:hAnsi="Bookman Old Style"/>
          <w:b/>
          <w:sz w:val="38"/>
        </w:rPr>
        <w:t xml:space="preserve">Niedziela Chrztu Pańskiego </w:t>
      </w:r>
      <w:r>
        <w:rPr>
          <w:rFonts w:cs="Bookman Old Style" w:ascii="Bookman Old Style" w:hAnsi="Bookman Old Style"/>
          <w:i/>
          <w:sz w:val="38"/>
        </w:rPr>
        <w:t>– święto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0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Iz 40, 1-5. 9-11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Przygotujcie drogę dla Pan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alm responsoryjny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 104 (103), 1-2a. 3b-4. 24-25. 27-28. 29b-30 (R.: por. 1a)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Chwal i błogosław, duszo moja, Pan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Tt 2, 11-14; 3, 4-7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Chrystus zbawił nas przez obmycie odradzające i odnawiające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w Duchu Świętym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4"/>
          <w:szCs w:val="23"/>
          <w:lang w:val="en-US" w:eastAsia="en-US"/>
        </w:rPr>
      </w:pPr>
      <w:r>
        <w:rPr>
          <w:rFonts w:cs="Bookman Old Style" w:ascii="Bookman Old Style" w:hAnsi="Bookman Old Style"/>
          <w:sz w:val="24"/>
          <w:szCs w:val="23"/>
          <w:lang w:val="en-US" w:eastAsia="en-US"/>
        </w:rPr>
        <w:t xml:space="preserve">Alleluja, Alleluja, Alleluja 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lang w:val="en-US" w:eastAsia="en-US"/>
        </w:rPr>
        <w:t>Aklamacja przed Ewangelią:</w:t>
      </w:r>
      <w:r>
        <w:rPr>
          <w:rFonts w:cs="Bookman Old Style" w:ascii="Bookman Old Style" w:hAnsi="Bookman Old Style"/>
          <w:sz w:val="24"/>
          <w:szCs w:val="23"/>
        </w:rPr>
        <w:t xml:space="preserve"> Por. Łk 3, 16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iCs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FF0000"/>
          <w:sz w:val="23"/>
          <w:szCs w:val="23"/>
        </w:rPr>
        <w:t>Jan powiedział: «Idzie mocniejszy ode mnie;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iCs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FF0000"/>
          <w:sz w:val="23"/>
          <w:szCs w:val="23"/>
        </w:rPr>
        <w:t>On będzie was chrzcił Duchem Świętym i ogniem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Łk 3, 15-16. 21-22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Chrzest Jezusa</w:t>
      </w:r>
    </w:p>
    <w:p>
      <w:pPr>
        <w:pStyle w:val="Normal"/>
        <w:spacing w:lineRule="auto" w:line="336" w:before="0" w:after="0"/>
        <w:rPr>
          <w:rFonts w:ascii="Bookman Old Style" w:hAnsi="Bookman Old Style" w:cs="Bookman Old Style"/>
          <w:i/>
          <w:i/>
          <w:color w:val="FF0000"/>
          <w:sz w:val="26"/>
          <w:szCs w:val="23"/>
        </w:rPr>
      </w:pPr>
      <w:r>
        <w:rPr>
          <w:rFonts w:cs="Bookman Old Style" w:ascii="Bookman Old Style" w:hAnsi="Bookman Old Style"/>
          <w:i/>
          <w:color w:val="FF0000"/>
          <w:sz w:val="26"/>
          <w:szCs w:val="23"/>
        </w:rPr>
      </w:r>
    </w:p>
    <w:p>
      <w:pPr>
        <w:pStyle w:val="Normal"/>
        <w:spacing w:lineRule="auto" w:line="336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hrzest – brama otwierająca nam drogę do wszystkich sakramentów.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Jest dla nas początkiem, obmyciem z grzechu i nowym zżyciem. Wszystkie te prawdy znamy i mniej więcej sobie z nich zdajemy sprawę. Problem polega jednak na tym, że czym innym jest wiedzieć, a czym innym – wierzyć. Mówi się, że jedna z najdalszych i najdłuższych dróg, jakie człowiek ma do pokonania w życiu, to ta droga z rozumu do serca. My wiele wiemy, ale w niewiele wierzymy. To znaczy, niewiele z tych prawd, które intelektualnie są w naszej świadomości, wpływa realnie na nasze życie, postępowanie czy podejmowane wybory. Jak na przykład sprawa wczesnego chrztu dzieci, ich wychowania w wierze, potrzeba przekazywania im wiary i stwarzania „klimatu wiary” w naszych domach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dybyśmy przyjęli całym sercem prawdę o tym, czym jest chrzest dla nas jako wierzących, ale i dla świata w ogóle, nikomu w głowie nigdy nie zrodziłaby się myśl, aby czekać z chrztem do bliżej nieokreślonego czasu czy twierdzić jako osoba wierząca, że „samo zdecyduje”. Jako rodzic chcę swojemu dziecku przekazać to, co jest moim zdaniem najcenniejsze – to, co sprawi, że będzie mogło funkcjonować w życiu nie tylko dla samego siebie, ale dla Boga, siebie i innych. Dlatego właśnie potrzebujemy chrztu świętego. Ale czym on jest?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Żeby przybliżyć się choć trochę do tego zagadnienia, sięgnijmy do ikonografii wschodniej. Teologia Wschodu łączy ze sobą w bardzo subtelny sposób cztery wydarzenia z życia Jezusa: Jego narodziny, chrzest, złożenie do grobu i zmartwychwstanie. Jak wygląda to połączenie? Ikonografia, przedstawiając te cztery wydarzenia, jak nicią łączy je elementem grobu. W scenie narodzenia ikonopisarze przedstawiają Małego Jezusa spoczywającego w żłobie, który jest identyczny jak grób, w którym Jezus zostaje złożony po swojej męce w Wielki Piątek. Natomiast podczas swojego chrztu w rzece Jordan Jezus stoi na zanurzonej w wodach płycie nagrobnej, którą pod swoimi stopami tryumfalnie będzie miał również w scenie zmartwychwstania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wyraźny sposób wschodnia teologia chce nam powiedzieć, że każde z tych wydarzeń jest bezsprzecznie znakiem, że Jezus pokonuje śmierć. Przez swoje wcielenie, śmierć i zmartwychwstanie Chrystus daje nam możliwość życia w wieczności i w szczęśliwości. Chrzest Jezusa jest oczywiście innym chrztem niż ten nasz. Jezusowy miał być znakiem zjednoczenia z grzeszną ludzkością, która pragnie nawrócenia i pojednania z Bogiem. Nasz chrzest nie jest jedynie symbolem, ale prawdziwym wydarzeniem zmazania grzechu i wejścia w synowską relację z Bogiem Ojcem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kona Chrztu Jezusa w Jordanie bardzo wyraźnie pokazuje nam konieczność tego obrzędu – zanurzyć się w wodzie, aby móc zanurzyć się wraz z Jezusem w śmierci. Po to, aby móc wraz z Nim zanurzyć się również w życiu wiecznym. Bezsprzecznie chrzest jest dla nas równoznaczny ze śmiercią. I choć są to trudne fakty do połączenia, szczególnie kiedy uczestniczymy we chrzcie małego dziecka, to chrzest jest istotowo połączony z momentem śmierci. Tyle tylko, że śmierć poprzedzona chrztem, dla wierzącego chrześcijanina jest zawsze źródłem nadziei, że życie zmienia się, ale się nie kończy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latego właśnie święto Chrztu Pańskiego jest momentem, kiedy sami sobie przypominamy nasz chrzest. Przy tej okazji należy zapytać siebie: czy czerpiemy z owoców chrztu na co dzień? Jan Chrzciciel w dzisiejszej Ewangelii mówi, że </w:t>
      </w:r>
      <w:r>
        <w:rPr>
          <w:rFonts w:cs="Bookman Old Style" w:ascii="Bookman Old Style" w:hAnsi="Bookman Old Style"/>
          <w:i/>
          <w:iCs/>
          <w:sz w:val="26"/>
        </w:rPr>
        <w:t xml:space="preserve">„Ja was chrzczę wodą; lecz idzie mocniejszy ode mnie, któremu nie jestem godzien rozwiązać rzemyka u sandałów. On chrzcić was będzie Duchem Świętym i ogniem” </w:t>
      </w:r>
      <w:r>
        <w:rPr>
          <w:rFonts w:cs="Bookman Old Style" w:ascii="Bookman Old Style" w:hAnsi="Bookman Old Style"/>
          <w:sz w:val="26"/>
        </w:rPr>
        <w:t>(Łk 3, 16). Bo to nie woda jako taka oczyszcza nas z grzechów – to moc Ducha Świętego. Podobnie jak sama woda, choć ma właściwości oczyszczające, to nie jest w stanie oczyścić np. rudy żelaza, złota czy srebra. Tak samo chrzest dokonywany przez Jana nie był w stanie obmyć z grzechów – jedynie był znakiem pewnej deklaracji nawrócenia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la nas sakrament chrztu jest wstępem do otwarcia się na moc Ducha Świętego i na Jego oczyszczający ogień. Stąd też nie jeden chrzest, ale i spowiedź święta daje nam możliwość oczyszczenia się z grzechów i zaniedbań. Zanurzenie w otchłań Bożego Miłosierdzia jest podobne jak zanurzenie w wodach oczyszczenia. Duch Święty w sakramencie pokuty i pojednania wypala w nas brudy i śniedzie, które powstały na szlachetnych naszych sercach oczyszczonych we chrzcie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utaj znów wracamy do wschodniej ikonografii. Jezus, przedstawiany z płytą nagrobną pod stopami, tryumfuje nad grzechem i śmiercią. Jego moc pokonuje zło. Duch Święty umacnia nas, abyśmy, zanurzeni w Jezusie i z Jego mocą, nieustannie się nawracali. Jezus zanurzony na ikonie w wodzie to obraz słabego człowieczeństwa, które przez chrzest jest w stanie podnieść się i pokonać grzech – tylko z Jezusem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Bo nawrócenie to proces nieustanny, nie jednorazowy. Pan Bóg wie, że jesteśmy jak małe dzieci, które uczą się chodzić. Zrobią kilka kroków, ale po chwili tracą równowagę, czegoś się przestraszą i siadają. Ale mądry rodzic bierze je za ręce, stawia na nogi i pozwala zrobić znów kilka kroków. Co z tego, że wie, iż dziecko za chwilę znów się przewróci – on będzie je nieustannie podnosić, ale mogło wykonać te kolejne kilka kroków. Czasem ten dystans jest dłuższy, czasem krótszy. Ale Boża miłość nie liczy upadków, ona liczy powstania.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iech Święto Chrztu Pańskiego będzie dla nas świętem naszego nawrócenia. Dziś liturgicznie kończymy Czas Bożego Narodzenia. Ale choinki, stroiki i kolędy będą nam jeszcze towarzyszyć, aby cieszyć nasze oczy i przypominać o tym wielkim darze Boga dla człowieka. Nie zapominajmy również o czasie Roku Jubileuszowego – ożywiajmy tę nadzieję, która wynika także z naszego chrztu. Bo to właśnie on daje nam nadzieję na nawrócenie i życie wieczne z Chrystusem.</w:t>
      </w:r>
    </w:p>
    <w:p>
      <w:pPr>
        <w:pStyle w:val="Normal"/>
        <w:spacing w:lineRule="auto" w:line="336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36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o. Wacław Zyskowski CSsR</w:t>
      </w:r>
    </w:p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demptorysta Prowincji Warszawskiej, obecnie Prefekt Studentatu Prowincji Warszawskiej Redemptorystów – Krakó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autoSpaceDE w:val="false"/>
      <w:spacing w:lineRule="auto" w:line="360" w:before="0" w:after="0"/>
      <w:jc w:val="both"/>
      <w:rPr/>
    </w:pPr>
    <w:r>
      <w:rPr>
        <w:rFonts w:eastAsia="Times New Roman" w:cs="Bookman Old Style" w:ascii="Bookman Old Style" w:hAnsi="Bookman Old Style"/>
        <w:sz w:val="26"/>
        <w:szCs w:val="28"/>
      </w:rPr>
      <w:t>__________________________________________________________</w:t>
    </w:r>
  </w:p>
  <w:p>
    <w:pPr>
      <w:pStyle w:val="Normal"/>
      <w:tabs>
        <w:tab w:val="clear" w:pos="708"/>
        <w:tab w:val="right" w:pos="9214" w:leader="none"/>
      </w:tabs>
      <w:autoSpaceDE w:val="false"/>
      <w:spacing w:lineRule="auto" w:line="360" w:before="0" w:after="0"/>
      <w:jc w:val="both"/>
      <w:rPr/>
    </w:pPr>
    <w:r>
      <w:rPr>
        <w:rFonts w:cs="Times" w:ascii="Bookman Old Style" w:hAnsi="Bookman Old Style"/>
        <w:i/>
        <w:color w:val="000000"/>
        <w:sz w:val="26"/>
        <w:szCs w:val="28"/>
      </w:rPr>
      <w:t>o. Wacław Zyskowski CSsR – Święto Chrztu Pańskiego</w:t>
      <w:tab/>
    </w:r>
    <w:r>
      <w:rPr>
        <w:rFonts w:eastAsia="MS Gothic;ＭＳ ゴシック" w:cs="Bookman Old Style" w:ascii="Bookman Old Style" w:hAnsi="Bookman Old Style"/>
        <w:color w:val="000000"/>
        <w:sz w:val="26"/>
        <w:szCs w:val="28"/>
      </w:rPr>
      <w:t xml:space="preserve">str. </w:t>
    </w:r>
    <w:r>
      <w:rPr>
        <w:rFonts w:eastAsia="MS Mincho;ＭＳ 明朝" w:cs="Bookman Old Style" w:ascii="Bookman Old Style" w:hAnsi="Bookman Old Style"/>
        <w:color w:val="000000"/>
        <w:sz w:val="26"/>
        <w:szCs w:val="28"/>
      </w:rPr>
      <w:fldChar w:fldCharType="begin"/>
    </w:r>
    <w:r>
      <w:rPr>
        <w:sz w:val="26"/>
        <w:szCs w:val="28"/>
        <w:rFonts w:eastAsia="MS Mincho;ＭＳ 明朝" w:cs="Bookman Old Style" w:ascii="Bookman Old Style" w:hAnsi="Bookman Old Style"/>
        <w:color w:val="000000"/>
      </w:rPr>
      <w:instrText xml:space="preserve"> PAGE </w:instrText>
    </w:r>
    <w:r>
      <w:rPr>
        <w:sz w:val="26"/>
        <w:szCs w:val="28"/>
        <w:rFonts w:eastAsia="MS Mincho;ＭＳ 明朝" w:cs="Bookman Old Style" w:ascii="Bookman Old Style" w:hAnsi="Bookman Old Style"/>
        <w:color w:val="000000"/>
      </w:rPr>
      <w:fldChar w:fldCharType="separate"/>
    </w:r>
    <w:r>
      <w:rPr>
        <w:sz w:val="26"/>
        <w:szCs w:val="28"/>
        <w:rFonts w:eastAsia="MS Mincho;ＭＳ 明朝" w:cs="Bookman Old Style" w:ascii="Bookman Old Style" w:hAnsi="Bookman Old Style"/>
        <w:color w:val="000000"/>
      </w:rPr>
      <w:t>5</w:t>
    </w:r>
    <w:r>
      <w:rPr>
        <w:sz w:val="26"/>
        <w:szCs w:val="28"/>
        <w:rFonts w:eastAsia="MS Mincho;ＭＳ 明朝" w:cs="Bookman Old Style" w:ascii="Bookman Old Style" w:hAnsi="Bookman Old Styl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eastAsia="Times New Roman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9:00Z</dcterms:created>
  <dc:creator>Tomek</dc:creator>
  <dc:description/>
  <cp:keywords/>
  <dc:language>en-US</dc:language>
  <cp:lastModifiedBy>Grzegorz</cp:lastModifiedBy>
  <dcterms:modified xsi:type="dcterms:W3CDTF">2025-01-02T12:12:00Z</dcterms:modified>
  <cp:revision>3</cp:revision>
  <dc:subject/>
  <dc:title/>
</cp:coreProperties>
</file>